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 xml:space="preserve">Il sottoscritto ...........................................................................  </w:t>
      </w:r>
      <w:r>
        <w:rPr>
          <w:rFonts w:cs="Tahoma"/>
          <w:sz w:val="18"/>
          <w:szCs w:val="18"/>
        </w:rPr>
        <w:t>chiede di poter partecipare all’ avviso pubblico una procedura comparativa per la formazione di un elenco di candidati idonei per il conferimento di</w:t>
      </w:r>
      <w:r>
        <w:rPr>
          <w:rFonts w:cs="Tahoma" w:ascii="Tahoma" w:hAnsi="Tahoma"/>
          <w:sz w:val="18"/>
          <w:szCs w:val="18"/>
        </w:rPr>
        <w:t xml:space="preserve"> </w:t>
      </w:r>
      <w:r>
        <w:rPr>
          <w:rFonts w:cs="Tahoma" w:ascii="Tahoma" w:hAnsi="Tahoma"/>
          <w:b/>
          <w:sz w:val="18"/>
          <w:szCs w:val="18"/>
        </w:rPr>
        <w:t>N.  2  (due) INCARICHI LIBERO PROFESSIONALI   a ARTETERAPEUTE per l’attuazione dei Programmi Innovativi in salute mentale</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essere in possesso del Diploma Universitario _________________________________ conseguito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essere attualmente iscritto all’Albo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esperienza lavorativa di almeno due anni nell’ambito dei laboratori di arteterapia di strutture della salute mentale  presso_____________________________ dal _________________ al_____________________</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preferenzial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acquisito  esperienza nelle aree e tematiche dei Programmi Innovativi Territoriali di salute mentale presso  presso_____________________________ dal _________________ al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maturato conoscenza ed esperienza riguardo all’organizzazione e funzionamento di una Unità Operativa di Psichiatria presso  _____________________________ periodo 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567"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Universitario _________________________________ conseguito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Albo  ____________________ a decorrere dal ________________ al n. __________________;</w:t>
      </w:r>
    </w:p>
    <w:p>
      <w:pPr>
        <w:pStyle w:val="Normal"/>
        <w:numPr>
          <w:ilvl w:val="0"/>
          <w:numId w:val="4"/>
        </w:numPr>
        <w:spacing w:lineRule="auto" w:line="276"/>
        <w:ind w:left="360" w:right="83" w:hanging="360"/>
        <w:jc w:val="both"/>
        <w:rPr/>
      </w:pPr>
      <w:r>
        <w:rPr>
          <w:rFonts w:cs="Tahoma" w:ascii="Tahoma" w:hAnsi="Tahoma"/>
          <w:sz w:val="19"/>
          <w:szCs w:val="19"/>
        </w:rPr>
        <w:t>aver maturato  esperienza lavorativa di almeno due anni nell’ambito dei laboratori di arteterapia di strutture della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acquisito  esperienza nelle aree e tematiche dei Programmi Innovativi Territoriali di salute mentale   presso_____________________________ dal _________________ al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conoscenza ed esperienza riguardo all’organizzazione e funzionamento di una Unità Operativa di Psichiatria presso  _____________________________ periodo 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bCs/>
                <w:color w:val="000000"/>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color w:val="000000"/>
                <w:sz w:val="19"/>
                <w:szCs w:val="19"/>
                <w:lang w:eastAsia="ar-SA"/>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ad es.: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 xml:space="preserve">Garbagnate Milanese, …………………………………………….……………… </w:t>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r>
    </w:p>
    <w:p>
      <w:pPr>
        <w:pStyle w:val="Normal"/>
        <w:spacing w:lineRule="auto" w:line="276"/>
        <w:ind w:left="567" w:right="-1" w:hanging="0"/>
        <w:jc w:val="right"/>
        <w:rPr>
          <w:rFonts w:ascii="Tahoma" w:hAnsi="Tahoma" w:cs="Tahoma"/>
          <w:bCs/>
          <w:sz w:val="19"/>
          <w:szCs w:val="19"/>
        </w:rPr>
      </w:pPr>
      <w:r>
        <w:rPr>
          <w:rFonts w:cs="Tahoma" w:ascii="Tahoma" w:hAnsi="Tahoma"/>
          <w:bCs/>
          <w:sz w:val="19"/>
          <w:szCs w:val="19"/>
        </w:rPr>
        <w:t>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0:00Z</dcterms:created>
  <dc:creator>balzamo</dc:creator>
  <dc:description/>
  <dc:language>en-US</dc:language>
  <cp:lastModifiedBy>cariboni</cp:lastModifiedBy>
  <cp:lastPrinted>2018-01-15T15:40:00Z</cp:lastPrinted>
  <dcterms:modified xsi:type="dcterms:W3CDTF">2018-01-22T10:40:00Z</dcterms:modified>
  <cp:revision>3</cp:revision>
  <dc:subject/>
  <dc:title>Delibera1 posiz orga</dc:title>
</cp:coreProperties>
</file>